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ый план работ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етодического объединения учителей иностранного язык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УОО Школы «Выбор» на 2015 – 2016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Тема МО учителей иностранного языка:</w:t>
      </w:r>
      <w:r>
        <w:rPr>
          <w:b/>
          <w:sz w:val="28"/>
          <w:szCs w:val="28"/>
        </w:rPr>
        <w:t xml:space="preserve"> «Эффективное применение способов формирования и контроля репродуктивных умений (устная речь)».</w:t>
      </w:r>
    </w:p>
    <w:tbl>
      <w:tblPr>
        <w:tblW w:w="150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4320"/>
        <w:gridCol w:w="3960"/>
      </w:tblGrid>
      <w:tr>
        <w:trPr>
          <w:trHeight w:val="5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тримест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нтябрь – ноя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тримест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кабрь – февра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тримест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арт – ма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я М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Анализ результатов ГИА и ЕГЭ за прошедший учебный год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Анализ работы МО за прошедший учебный год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Задачи на новый учебный год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пределение методической темы МО на год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ыбор тем по самообразованию учителей в соответствии с общешкольной методической темой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ассмотрение рабочих планов в соответствии с требованиями ФГОС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заимопосещение уроков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огласование и утверждение списка кандидатов на сдачу международных экзаменов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беспечение УМК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 </w:t>
            </w:r>
            <w:r>
              <w:rPr/>
              <w:t>Обеспечение литературой целевого назначения для подготовки к международным экзаменам, ГИА и ЕГ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Анализ результатов за первый триместр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дготовка и реализация открытых уроков в рамках общешкольного проекта повышения качества обучени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ндивидуализированная работа с учащимис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дготовка учащихся 9, 11 классов к ЕГЭ и ГИ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Анализ результатов за второй триместр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одача документов на Кембриджские экзамены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одготовка к проведению выпускных и переводных экзаменов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Анализ работы МО за год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Защита портфолио учителя и подведение итогов (балловая система оценки ОДУ)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остановка предварительных задач на новый учебный год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обученности учащихс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водное тестирование (грамматика, лексика).  Обработка результатов; выводы и рекомендаци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Административная контрольная работа (тест по грамматике)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онтроль навыка чтения (техника, ознакомительное, поисковое, структурно-смысловое) в 1 – 11 классах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онтроль навыка чтения (техника, ознакомительное, поисковое, структурно-смысловое) в 1 – 11 классах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нешняя диагностическая работ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обный ЕГЭ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обный ГИА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онтроль навыка аудирования в 1-11 классах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Административная контрольная работа по чтению (структурно-смысловое, поисковое, с полным пониманием прочитанного) в 7--11 классах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нешняя диагностическая работа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нтроль навыка письма (открытка, письмо, эссе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работка результатов; выводы и рекомендаци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еждународные экзамены Starters, Movers, Flyers? KET, PET, FC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нтроль навыка устной речи. (3 -10 классы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нешняя диагностическая работ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бный ЕГЭ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бный ГИ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ереводные экзамены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ЕГЭ 11 к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ИА 9 к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витие творческих способностей учащихс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едагогическая практика по английскому языку (среднее и старшее звено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лимпиада по английскому языку (школьный тур Всероссийской олимпиады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нкурс песни на английском, немецком и французском языках» (3 – 11 классы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нтеллектуальная викторина на английском языке (в три потока для 3-5, 6-8, 9-11 классов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Видео-викторина для учащихся 7-8 классов, 9-10 классов, 10-11 классов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еделя иностранного языка.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Олимпиада по английскому языку для учащихся 7 – 11 кл. (окружной и городской туры)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нтернет-олимпиада по английскому языку для учащихся 9-11 классов (</w:t>
            </w:r>
            <w:r>
              <w:rPr>
                <w:lang w:val="en-US"/>
              </w:rPr>
              <w:t>Cambridge</w:t>
            </w:r>
            <w:r>
              <w:rPr/>
              <w:t xml:space="preserve"> </w:t>
            </w:r>
            <w:r>
              <w:rPr>
                <w:lang w:val="en-US"/>
              </w:rPr>
              <w:t>University</w:t>
            </w:r>
            <w:r>
              <w:rPr/>
              <w:t xml:space="preserve">)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ыступление на Новогоднем празднике (начальная школа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ектно-исследовательская деятельность учащихс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щита проектно-исследовательских работ учащихся на общешкольной конференции «Юный исследователь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дготовка и участие в праздничном концерте, посвященному международному Женскому Дню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частие в международном Кембриджском экзамен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Участие в выпускном вечере в начальной школе и детском саду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разовательная поездка в Великобританию (США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ршенствование профессионального мастер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азработка тем по самообразованию учителей в соответствии с общешкольной методической темой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заимопосещение уроков педагогического мастерства с целью повышения качества образования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бмен опытом работы на заседаниях МО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бучение педагогов на курсах повышения квалификации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Участие в окружных и городских семинарах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Взаимопосещение уроков педагогического мастерства с последующим их анализом с целью повышения качества образования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бмен опытом работы на заседаниях МО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бучение педагогов на курсах повышения квалификации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Участие в окружных и городских семинарах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одготовка печатных работ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рганизация образовательной поездки в Великобританию (США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заимопосещение уроков педагогического мастерства с целью повышения качества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учение педагогов на курсах повышения квалификации и получение диплома об их окончани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частие в окружных и городских семинарах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ведение итогов деятельности учителей МО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чет учителей об итогах работы над темами самообразования с представлением конечного продукта работ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готовка статей в школьный сборник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полнение портфолио учителя и подведение итогов (балловая система оценки ОДУ)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24:00Z</dcterms:created>
  <dc:creator>Пользователь</dc:creator>
  <dc:description/>
  <cp:keywords/>
  <dc:language>en-US</dc:language>
  <cp:lastModifiedBy>Оля</cp:lastModifiedBy>
  <cp:lastPrinted>2012-09-29T15:28:00Z</cp:lastPrinted>
  <dcterms:modified xsi:type="dcterms:W3CDTF">2015-10-06T19:33:00Z</dcterms:modified>
  <cp:revision>3</cp:revision>
  <dc:subject/>
  <dc:title/>
</cp:coreProperties>
</file>