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Перспективный план работы методического объединения 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ОО школы «Выбор» на 2015 – 2016 учебный год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МО учителей начальных классов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«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качества преподавания в начальной школе через совершенствование педагогического мастерства учителей в период введения ФГОС второго поколения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О: Создание условий для реализации педагогического мастерства, повышения уровня профессионального саморазвития учителей при реализации системно-деятельностного подхода в обучении младших школьников в рамках перехода на ФГОС второго поколен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развитию индивидуальных способностей школьников посредством внедрения в учебно – воспитательный процесс приемов личностно – ориентированного образования, использования дифференцированных форм обучения как в процессе обучения, так и при организации воспит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истему мониторинга успешности обучения школьников с целью выявления отрицательной динамики качества знаний, своевременного устранения недостатков в рабо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аботу по выявлению, изучению, обобщению актуального педагогического опыта уч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формы и методы работы с детьми, мотивированными на учеб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, изучать наиболее ценный опыт педагогической, инновационной деятельности членов коллектива;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качество современного урока; повышать его эффективность, применять современные методы обучения и внедрять новые технолог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целенаправленную систематическую работу по развитию у обучающихся младших классов творческих, интеллектуальных и коммуникативных способностей посредством организации различных форм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ть новые технологии обучения, способствующие активной деятельности обучающихся и сохранению их здоровь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обучение в 1 - 4  классах по ФГОС второго поколения по программе «Школа России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тесную связь с  детским садом и средним звеном школы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28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ать основные направления модернизации начального обучения: гуманизацию, дифференциацию, личностно-ориентированный, системно-деятельностный подход к процессу обучен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03"/>
        <w:gridCol w:w="4394"/>
        <w:gridCol w:w="368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- 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- ма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седания М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Утверждение плана работы МО на 2015 – 2016 учебный год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а по преемственност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ение школьн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ка, обсуждение и коррекция планов открытых уроков в рамках общешкольного проекта повышения качества обу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учение и анализ нормативной базы ФГОС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ведение итогов  окончания 1 триместр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показатели сформированности творческих способностей учащихся начальной школы в соответствии с ФГОС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Индивидуальная работа со слабоуспевающими учащимис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Работа с детьми по подготовке к олимпиадам. Анализ проведения олимпиад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ие в окружных олимпиада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дивидуализированная работа с учащими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Формирование портфолио педагога и ученика с учетом специфики предметов М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Подведение итогов  окончания 2 триместр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2.Использование новых технологий    в работе учителей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Стандар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уровня сформированности учебной мотивации на различных этапах школьного обучения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Формирование ценности здоровья и здорового образа жизни в соответствии с определением ФГО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5. Подготовка и реализация открытых уроков в рамках общешкольного проекта повышения качества обуч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>6.. Проектно-исследовательская деятельность учащихс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7. Индивидуализированная работа с учащимис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ведение итогов  окончания 3 триместр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образовательного процесса в соответствии с требованиями Стандарт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нализ школьной документа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ка и реализация открытых уроков в рамках общешкольного проекта повышения качества обуче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Подготовка и проведение переводных контрольных работ по итогам года. </w:t>
            </w:r>
            <w:r>
              <w:rPr>
                <w:sz w:val="24"/>
                <w:szCs w:val="24"/>
              </w:rPr>
              <w:t>Уровень   обученности учащихся 1- 4 класс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Выполнение теоретической и практической части программы в соответствии с ФГОС.                                                        7. Подготовка и утверждение плана на новый учебный год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z w:val="24"/>
                <w:szCs w:val="24"/>
              </w:rPr>
              <w:t>8. Составление плана работы МО на 2016 – 2017 учебный год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z w:val="24"/>
                <w:szCs w:val="24"/>
              </w:rPr>
              <w:t>9 .Защита проектно-исследовательских работ учащихся на общешкольной конферен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 обученности учащихс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гласование и утверждение календарно – тематического планирования в единой форме на учебный год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рка техники чтения учащихся 1- 4 класс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родительских собраний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стартового контроля по математике и русскому языку  во 2-4 классах (сентябрь)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артовый контроль  в 1   классах (МЦК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класс - оценка готовности ребенка к школ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и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троль    во   2 – 4 классах по теме «Повтор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ка уровня повторения  во 2 – 4 класса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административных срезов по русскому языку и математике во 2- 4 классах (ноябрь) - тематический контроль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ивные контрольные работы по итогам окончания 1  триместр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Проверка школьной документации (классные журналы и электронные аналоги, дневники учащихся, рабочие тетради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заимо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ведение административных срезов по русскому языку и математике во 2- 4 классах (декабрь, январь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ивные контрольные работы по итогам окончания 2  триместра (февраль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рка школьной документации                       (классные журналы и электронные аналоги, дневники учащихся, рабочие тетради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Взаимопосещение уро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 Проверка работы спортивных  занятий (урочная и внеурочная деятельность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ли: формирование ценности    здоровья и здорового образа жизни в соответствии с определением ФГО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 Независимое тестирование учащихся 4 классов.    (МЦКО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административных срезов по русскому языку и математике во 2- 4 классах (апрель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ивные контрольные работы по итогам окончания 3 четверти (май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е  тестирование учащихся 1  - 4 классов.                                (МЦКО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Цель: формирование        предметных навыков согласно новым Стандартам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исимое тестирование учащихся 4 классов.    (МЦКО)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родительских собран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Проверка школьной документации (классные журналы и их электронные носители, дневники учащихся, рабочие и контрольные тетради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заимопосещение уроков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творческих способностей учащихс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конкурса стихов « Стихи любимых поэтов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Проведение конкурса стихов «До свидания, осень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едение школьного тура олимпиады по чтению, русскому языку и математике в 4 классе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Проведение школьных олимпиад по предметам в  1 – 4 классах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едение недели русского языка и литературы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недели математик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ие в праздничном концерте ко дню учителя. </w:t>
            </w:r>
          </w:p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ведение праздника                   « Осенины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конкурса «В гостях у сказки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токонкурс «Летние впечатления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курс осенних подел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тие в международном конкурсе «Русский медвежонок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ематические экскурси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ыездная экскурс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школьного тура олимпиады по окружающему миру в 4 классе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Новогоднего праздник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Cs w:val="24"/>
              </w:rPr>
              <w:t xml:space="preserve">Участие в интеллектуальном марафоне </w:t>
            </w:r>
            <w:r>
              <w:rPr>
                <w:rFonts w:cs="Calibri"/>
                <w:sz w:val="24"/>
                <w:szCs w:val="24"/>
              </w:rPr>
              <w:t>для учащихся 2- 4 классов при МГУ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астие в военно-спортивной  игре «Зарница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Проведение праздника «Прощай, Азбука!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Проведение праздника Маслениц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курс «Зимние забавы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токонкурс «Красавица Зима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тические экскурс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предметной недели по окружающему миру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тие в международной игре «Кенгуру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праздника «8 марта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праздника «До свидания, начальная школа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тие в праздновании Дня Победы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спартакиады среди учащихся начальных классов НОУ ЮАО г. Москвы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тие в празднике «Последний звонок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но-исследовательских работ учащихся на общешкольной конферен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а «Басни дедушки Крылов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игровом конкурсе «Человек и природа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тические экскурси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ршенствование профессионального мастерст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тем по самообразованию учителей в соответствии с общешкольной методической темой и требованиям ФГО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 на заседаниях М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педагогического мастерства с последующим их анализ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ого уровн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атных рабо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ых и городских семинар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 на заседаниях М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педагогического мастерства с последующим их анализ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ых и городских семинар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 опытом работы на заседаниях М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педагогического мастерства с последующим их анализ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ителей об итогах работы над темами самообразования с представлением конечного продукта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 в школьный сборни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ортфолио учителя и подведение итогов (балловая система оценки ОДУ)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оретической и практической части программы в соответствии с ФГОС. Работа по преемственности. Подготовка и утверждение плана на новый учебный год.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2:00Z</dcterms:created>
  <dc:creator>NSchool</dc:creator>
  <dc:description/>
  <cp:keywords/>
  <dc:language>en-US</dc:language>
  <cp:lastModifiedBy>Оля</cp:lastModifiedBy>
  <cp:lastPrinted>2011-10-31T14:40:00Z</cp:lastPrinted>
  <dcterms:modified xsi:type="dcterms:W3CDTF">2015-10-06T19:32:00Z</dcterms:modified>
  <cp:revision>3</cp:revision>
  <dc:subject/>
  <dc:title/>
</cp:coreProperties>
</file>