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ого объединения учителей гуманитарного цик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УОО школы «Выбор» на 2015 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140"/>
        <w:gridCol w:w="3960"/>
      </w:tblGrid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- 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ь - 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ри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- ма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работы МО за прошедший учебный год; результаты экзаменов учащихся 9, 11 классов, сдаваемых в форме  ОГЭ и ЕГЭ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дачи на новы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бор тем по самообразованию учителей в соответствии с общешкольной методической тем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документации по методической работ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, обсуждение и коррекция планов открытых уроков в рамках общешкольного проекта повышения качества обуч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и анализ нормативной базы ФГОС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ышение квалификации учителей МО в условиях ФГОС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ая  работа с учащимис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портфолио педагога и ученика с учетом специфики предметов М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учащихся 9, 11 классов к ЕГЭ и ОГЭ по предметам гуманитарного цикл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о Всероссийской олимпиаде школьников (школьный и муниципальный тур).</w:t>
            </w:r>
          </w:p>
          <w:p>
            <w:pPr>
              <w:pStyle w:val="Normal"/>
              <w:ind w:left="643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и реализация открытых уроков в рамках общешкольного проекта повышения качества обуч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окружных и городских предметных олимпиад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городских и окружных творческих конкурс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ектно-исследовательская деятельность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ая работа с учащими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учащихся 9, 11 классов к ЕГЭ и ОГЭ по предметам гуманитарного цик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и реализация открытых уроков в рамках общешкольного проекта повышения качества обуче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в городских предметных олимпиада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щита проектно-исследовательских работ учащихся на общешкольной конферен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отовность учащихся 9, 11 классов к сдаче итоговых экзаменов по предметам гуманитарного цикла в форме ОГЭ и ЕГЭ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к проведению выпускных и переводных экзамен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работы МО за год; выводы и рекоменда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щита портфолио учителя и подведение итогов (балловая система оценки ОДУ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тановка предварительных задач на новый учебн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обученност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ходной контроль знаний, умений и навы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ВШК по предметам гуманитарного цик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работка результатов; выводы и рекоменд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межуточный контроль знаний, умений и навы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ие пробного экзамена по предметам гуманитарного цикла в форме ГИА и ЕГЭ (9, 11 классы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ие ВШК по предметам гуманитарного цикл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работка результатов; выводы и рекоменд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ВШК по предметам гуманитарного цик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пробного экзамена по предметам гуманитарного цикла в форме ГИА и ЕГЭ (9, 11 классы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ботка результатов; выводы и рекомендац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ускные и переводные экзамен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творческих способностей учащихс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 «Наша Москва», посвящённый 190-летию со дня открытия здания Большого театра. (5 – 7 классы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 «Мир – высшая ценность». (8 – 9 классы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ы «Диктант на засыпку» и «Грамотей» в рамках международного дня грамотности. (8 сентября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участие в школьных и окружных предметных олимпиад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школьных, окружных и городских творческих конкурс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чало работы над общешкольным проектом – театральным фестивалем «Вся наша жизнь – игра», посвящённым году литературы в Росс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 экскурс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теат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участие школьников в окружных и городских предметных олимпиад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должение работы над общешкольным проектом – театральным фестивалем «Вся наша жизнь – игра», посвящённым году литературы в Рос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годняя ёл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еделя предметов гуманитарного цикл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кольные литературные гостины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матические экскур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теат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щита проектно-исследовательских работ учащихся на общешкольной конферен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кольные литературные гостины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ие экскурс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теат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профессионального масте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тем по самообразованию учителей в соответствии с общешкольной методической тем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заимопосещение уроков педагогического мастерства с целью повышения качества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мен опытом работы на заседаниях М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конкурсах различного уровн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учение педагогов на курсах повышения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заимопосещение уроков педагогического мастерства с последующим их анализо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мен опытом работы на заседаниях МО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конференциях и конкурсах различного уровн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учение педагогов на курсах повышения квалифик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посещение уроков педагогического мастерства с целью повышения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конкурсах и конференциях различного уровн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учение и аттестация педагогов на курсах повышения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 деятельности учителей МО по программе «Системный анализ уроков»; выводы и рекоменд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ет учителей об итогах работы над темами самообразования с представлением конечного продукта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олнение портфолио учителя и подведение итогов (балловая система оценки ОД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0:00Z</dcterms:created>
  <dc:creator>Учитель</dc:creator>
  <dc:description/>
  <cp:keywords/>
  <dc:language>en-US</dc:language>
  <cp:lastModifiedBy>Оля</cp:lastModifiedBy>
  <dcterms:modified xsi:type="dcterms:W3CDTF">2015-10-06T19:33:00Z</dcterms:modified>
  <cp:revision>3</cp:revision>
  <dc:subject/>
  <dc:title/>
</cp:coreProperties>
</file>