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ого объединения учителей естественно-математического цикл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УОО школы «Выбор» на 2015 – 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140"/>
        <w:gridCol w:w="3960"/>
      </w:tblGrid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- 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кабрь - 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ри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- ма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М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 работы МО за прошедший учебный год; результаты экзаменов учащихся 9, 11 классов, сдаваемых в форме  ОГЭ и ЕГЭ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дачи на новый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бор тем по самообразованию учителей в соответствии с общешкольной методической темо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формление документации по методической работ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, обсуждение и коррекция планов открытых уроков в рамках общешкольного проекта повышения качества обуче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и реализация открытых уроков в рамках общешкольного проекта повышения качества обуче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и анализ нормативной базы ФГОС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вышение квалификации учителей МО в условиях ФГОС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дивидуальная  работа с учащимис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ние портфолио педагога и ученика с учетом специфики предметов МО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учащихся 9, 11 классов к ЕГЭ и ОГЭ по предметам естественно-математического цикл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е во Всероссийской олимпиаде школьников (школьный и муниципальный тур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и реализация открытых уроков в рамках общешкольного проекта повышения качества обуч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окружных и городских предметных олимпиад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городских и окружных творческих конкурс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ектно-исследовательская деятельность учащих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ая работа с учащими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учащихся 9, 11 классов к ЕГЭ и ОГЭ по предметам естественно-математического цик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готовка и реализация открытых уроков в рамках общешкольного проекта повышения качества обучен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в городских предметных олимпиадах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щита проектно-исследовательских работ учащихся на общешкольной конференц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отовность учащихся 9, 11 классов к сдаче итоговых экзаменов по предметам естественно-математического цикла в форме ОГЭ и ЕГЭ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готовка к проведению выпускных и переводных экзамен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ализ работы МО за год; выводы и рекомендац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становка предварительных задач на новый учебн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обученности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ходной контроль знаний, умений и навы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ВШК по предметам естественно-математического цикл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работка результатов; выводы и рекоменд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межуточный контроль знаний, умений и навык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пробного экзамена по предметам естественно-математического цикла в форме ОГЭ и ЕГЭ (9, 11 классы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ВШК по предметам естественно-математического цикл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работка результатов; выводы и рекоменд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ВШК по предметам естественно-математического цикл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пробного экзамена по предметам естественно-математического цикла в форме ГИА и ЕГЭ (9, 11 классы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работка результатов; выводы и рекомендац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ускные и переводные экзамен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творческих способностей учащихс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участие в школьных и окружных предметных олимпиада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школьных, окружных и городских творческих конкурса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Подготовка и участие в турнире им. М.В. Ломоносо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бщешкольный сбор макулатуры в рамках реализации проекта «</w:t>
            </w:r>
            <w:r>
              <w:rPr>
                <w:color w:val="000000"/>
                <w:lang w:val="en-US"/>
              </w:rPr>
              <w:t>Pap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y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и проведение выездных лабораторных работ по биологии, химии и физи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деля предметов естественно-математического цикла:</w:t>
            </w:r>
          </w:p>
          <w:p>
            <w:pPr>
              <w:pStyle w:val="Normal"/>
              <w:numPr>
                <w:ilvl w:val="0"/>
                <w:numId w:val="9"/>
              </w:numPr>
              <w:ind w:left="1208" w:hanging="357"/>
              <w:rPr/>
            </w:pPr>
            <w:r>
              <w:rPr/>
              <w:t>неделя биология, географии, химии и физики (26-30 октября)</w:t>
            </w:r>
          </w:p>
          <w:p>
            <w:pPr>
              <w:pStyle w:val="Normal"/>
              <w:numPr>
                <w:ilvl w:val="0"/>
                <w:numId w:val="9"/>
              </w:numPr>
              <w:ind w:left="1208" w:hanging="357"/>
              <w:rPr/>
            </w:pPr>
            <w:r>
              <w:rPr/>
              <w:t>неделя математики, информатики (30 ноября – 4 декабря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, проведение и участие в городском конкурсе «Путешествие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чало работы над совместным проектом «Математический инстинкт пчел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тические экскурс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ещение выставок и музее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и участие школьников в окружных и городских предметных олимпиада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должение работы над совместным проектом «Математический инстинкт пчел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одготовка и участие в международном конкурсе по информатике «Инфознайк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и проведение выездных лабораторных работ по биологии, химии и физи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деля предметов естественно-математического цикла:</w:t>
            </w:r>
          </w:p>
          <w:p>
            <w:pPr>
              <w:pStyle w:val="Normal"/>
              <w:numPr>
                <w:ilvl w:val="0"/>
                <w:numId w:val="9"/>
              </w:numPr>
              <w:ind w:left="1208" w:hanging="357"/>
              <w:rPr/>
            </w:pPr>
            <w:r>
              <w:rPr/>
              <w:t>неделя математики, информатики (30 ноября – 4 декабр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матические экскурс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е выставок и музее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щита проектно-исследовательских работ учащихся на общешкольной конферен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Подготовка и участие в международном математическом конкурсе «Кенгуру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Организация и проведение школьной игры «Путешествие» (май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тические экскурс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ещение выставок и музее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профессионального масте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тем по самообразованию учителей в соответствии с общешкольной методической темо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заимопосещение уроков педагогического мастерства с целью повышения качества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мен опытом работы на заседаниях МО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конкурсах различного уровн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учение педагогов на курсах повышения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заимопосещение уроков педагогического мастерства с последующим их анализо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мен опытом работы на заседаниях МО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астие в конференциях и конкурсах различного уровн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учение педагогов на курсах повышения квалифик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посещение уроков педагогического мастерства с целью повышения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конкурсах и конференциях различного уровн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учение и аттестация педагогов на курсах повышения квалифик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едение итогов деятельности учителей МО естественно-математического цикла за текущи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чет учителей об итогах работы над темами самообразования с представлением конечного продукт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07:00Z</dcterms:created>
  <dc:creator>Учитель</dc:creator>
  <dc:description/>
  <cp:keywords/>
  <dc:language>en-US</dc:language>
  <cp:lastModifiedBy>Оля</cp:lastModifiedBy>
  <dcterms:modified xsi:type="dcterms:W3CDTF">2015-10-06T19:32:00Z</dcterms:modified>
  <cp:revision>5</cp:revision>
  <dc:subject/>
  <dc:title/>
</cp:coreProperties>
</file>