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учно-методической работы </w:t>
      </w:r>
      <w:r>
        <w:rPr>
          <w:b/>
          <w:sz w:val="28"/>
          <w:szCs w:val="28"/>
        </w:rPr>
        <w:t>НОУ Школы «Выбо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14"/>
        <w:gridCol w:w="1759"/>
        <w:gridCol w:w="22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Проверка и корректировка планов работы методических объединен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3.01.14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графика проведения уроков педагогического мастерства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6.01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документации по методической работе НОУ Школы «Выбор»                       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.01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лана проведения предметной недели с председателями МО естественно-математических нау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.01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роведением предметной недели учителями МО естественно-математических нау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.14 г. – 24.01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о Всероссийском конкурсе «ИНФОЗНАЙКА» по информатике и информационным технолог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1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курина М.Б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уроков; выводы и рекоменд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взаимопосещением уроков учителями-предметниками с последующей рефлексией на ПД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дготовка к педагогическому совету № 5 «Анализ работы НОУ Школы «Выбор» в </w:t>
            </w:r>
            <w:r>
              <w:rPr>
                <w:lang w:val="en-US"/>
              </w:rPr>
              <w:t>II</w:t>
            </w:r>
            <w:r>
              <w:rPr/>
              <w:t xml:space="preserve"> триместре 2013- 2014 учебного го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тслеживание посещения председателями методических объединений и учителями городских и районных мероприятий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и реализация открытых уроков в рамках реализации ФГ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взаимопосещением уроков учителями-предметниками в рамках реализации программы ФГ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к педагогическому совету №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одготовкой и проведением  праздника «Прощай, букварь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02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М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городского межпредметного интегрированного конкурса-игры «Путешествие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02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суева Н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ещение совещаний методических объединений учителей начальной школы, естественно-математического цикла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4.02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едсовет № 5 «Анализ работы НОУ Школы «Выбор» в </w:t>
            </w:r>
            <w:r>
              <w:rPr>
                <w:lang w:val="en-US"/>
              </w:rPr>
              <w:t>II</w:t>
            </w:r>
            <w:r>
              <w:rPr/>
              <w:t xml:space="preserve"> триместре 2013- 2014 учебного го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4.02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графика проведения уроков педагогического мастерства в </w:t>
            </w:r>
            <w:r>
              <w:rPr>
                <w:lang w:val="en-US"/>
              </w:rPr>
              <w:t>III</w:t>
            </w:r>
            <w:r>
              <w:rPr/>
              <w:t xml:space="preserve"> триместр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5.03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и реализация открытых уроков в рамках реализации ФГО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и взаимопосещение уроков педагогического мастерства педагогами школы с последующей их рефлексией на ПД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и проведение коллективного творческого дела (Международного Женского Дня) в рамках деятельностной технологии: «А ну-ка, девочки! А ну-ка, мальчики!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7.03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гласование плана проведения предметной недели изобразительного искусства и музы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о 21.03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Гражданинова Л.И., Рудь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одготовкой и проведением предметной недели изобразительного искусства и музы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7.03.14 г.- 21.03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Гражданинова Л.И., Рудь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одготовкой и проведением городской конференции проектно-исследовательских работ учащихся начальной школы «Я познаю мир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 21.03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суева Н.В., Рябова Е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стие в международном математическом конкурсе «Кенгуру» во 2-11 класс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3.14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онова Н.Г.</w:t>
            </w:r>
          </w:p>
        </w:tc>
      </w:tr>
      <w:tr>
        <w:trPr>
          <w:trHeight w:val="14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бота со школьной методической документаци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3.14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дготовка к педагогическому совету №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 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осещением учителями курсов повышения квалифик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стие в международном природоведческом интерактивном конкурсе «Колосок» (весенний тур: астрономия, географи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есникова Н.Г., Рябова Е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сещение совещаний методических объедине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ещение совещаний методических объединений учителей начальной школы, естественно-математического цикла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8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Педсовет № 5 «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Деятельность учителя по формированию</w:t>
              </w:r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rFonts w:cs="Arial"/>
                  <w:bCs/>
                  <w:color w:val="000000"/>
                  <w:u w:val="none"/>
                  <w:shd w:fill="FFFFFF" w:val="clear"/>
                </w:rPr>
                <w:t>УУД</w:t>
              </w:r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при внедрении</w:t>
              </w:r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rFonts w:cs="Arial"/>
                  <w:bCs/>
                  <w:color w:val="000000"/>
                  <w:u w:val="none"/>
                  <w:shd w:fill="FFFFFF" w:val="clear"/>
                </w:rPr>
                <w:t>ФГОС</w:t>
              </w:r>
            </w:hyperlink>
            <w:r>
              <w:rPr/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стие в математических соревнованиях «Турниры Архимед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04.14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 естественно-математического цик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рка документации по методической рабо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04.14 г.- 20.04.14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стие во Всероссийском игровом конкурсе по естествознанию «Человек и природа» (ЧИП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8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сенко В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ещение и взаимопосещение уроков; выводы и рекоменд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роведением школьной конференции проектно-исследовательских работ «Юный исследователь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3.04.14 г., 25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суева Н.В., Рябова Е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и проведение КТД в рамках празднования Великой Поб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 30.04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ещение и взаимопосещение уроков; выводы и рекоменд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контроль и подведение результатов посещения методических объединений и учителями городских и районных мероприятий, курсов повышения квалифик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ортфолио учащихся НОУ Школы «Выбо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5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классные руковод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одготовкой к международному экзамену по английскому язык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лева Л.Л., МО учителей иностранного язы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КТД : внутришкольный межпредметный интегрированный турнир «Майский марафон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5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Рукосуева Н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овещаний методических объединений учителей начальной школы, естественно-математического цикла, гуманитарного циклов и учителей иностранного языка с целью определения уровня готовности учащихся к переводным и выпускным экзаменам, в том числе ЕГЭ и ГИ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5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председатели МО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совет №7: «Педсовет о допуске к итоговой аттестации выпускников второй и третьей ступени обучения, о переводе учащихся 1-10 классов в следующий класс.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5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 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проверка документации по методической рабо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5.14 г.- 31.05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совет №8: «Анализ деятельности НОУ Школы «Выбор» в 2013-2014 учебном году в рамках реализации программы развития. Получение общего среднего образования учащимися 9 класса. Окончание школы и получение среднего (полного) образования учащимися 11 класса.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6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 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Методического Совета школы по теме: «Итоги работы школы в 2013-2014 учебном году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6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 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сещение совещаний методических объединений учителей начальной школы, естественно-математического цикла, гуманитарного циклов и учителей иностранного языка с целью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ведение итогов работы МО за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ерспективный план работы МО на 2014 – 2015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ерспективы развития М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3.06.14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 председатели М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ma.ru/didactics/learning-objectives/item/106-uud-ped-engineering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1:00Z</dcterms:created>
  <dc:creator>Пользователь</dc:creator>
  <dc:description/>
  <cp:keywords/>
  <dc:language>en-US</dc:language>
  <cp:lastModifiedBy>Завуч 2</cp:lastModifiedBy>
  <cp:lastPrinted>2012-09-22T15:44:00Z</cp:lastPrinted>
  <dcterms:modified xsi:type="dcterms:W3CDTF">2014-02-11T07:33:00Z</dcterms:modified>
  <cp:revision>204</cp:revision>
  <dc:subject/>
  <dc:title/>
</cp:coreProperties>
</file>