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научно-методической работы </w:t>
      </w:r>
      <w:r>
        <w:rPr>
          <w:b/>
          <w:sz w:val="28"/>
          <w:szCs w:val="28"/>
        </w:rPr>
        <w:t>НОУ Школы «Выбор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ая тема НОУ Школы «Выбор» на 2013 – 14 учебный год: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«Совершенствование качества образования в условиях перехода на федеральные государственные образовательные стандарты нового поколения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ь НОУ Школы «Выбор» на 2013 – 2014 учебный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Повышение эффективности образовательного процесса через применение инновационных подходов к организации образовательной деятельности при непрерывном совершенствовании профессионального уровня и педагогического мастерства учителя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на 2013 – 14 учебный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новить содержание образования в условиях перехода на федеральные государственные образовательные стандарты второго поколения 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родолжить работу педагогического коллектива школы по разработанной системе практического решения проблемы преемственности между дошкольной, начальной, основной и старшей ступенями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работу педагогического коллектива школы по программе выявления и сопровождения одаренных детей, а также детей с трудностями в обуч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одить коллективные творческие дела и опытно-экспериментальную работу по возрастным группам с учетом разработанных критериев и показателей уровней становления компетентности осуществления самостоятельных действий в рамках КТД и проектно-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овать работу учителей-предметников, классных руководителей и учащихся школы с портфолио (учителя и ученика) в субъектно- и компетентностно-ориентированной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формирование электронного банка портфолио педагогов и учащихся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формирование банка компетентностно-ориентированных заданий для проверки предметных и надпредметных компетентностей учащихся (понимание текста, проектно-исследовательские компетентности) в рамках преподавания русского языка, литературы, математики, истории, обществознания, биологии, географии, иностранного язы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 целью информатизации управления и школьной сре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дрить в практику работы школы электронные дневники (как продолжение работы с электронными журналам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ить доступ к Интернету и электронной почте для 100% педагого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14"/>
        <w:gridCol w:w="1759"/>
        <w:gridCol w:w="22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очные совещания методических объединений учителей начальной школы, естественно-метематического, гуманитарного циклов и учителей иностранного я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8.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Методического Совета школ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8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совет №1 по теме: «Профессиональная компетентность педагога как ресурс реализации Федерального государственного образовательного стандарта (ФГОС) второго поколения. Цели и задачи НОУ Школы «Выбор» на 2013-2014 учебный год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8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еседование с председателями методических объединений по корректировке планов рабо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стенда информационного характера по методической работ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3.09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перспективных планов работы методических объединений на текущий учебный го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3.09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графика проведения уроков педагогического мастерства в </w:t>
            </w:r>
            <w:r>
              <w:rPr>
                <w:lang w:val="en-US"/>
              </w:rPr>
              <w:t>I</w:t>
            </w:r>
            <w:r>
              <w:rPr/>
              <w:t xml:space="preserve"> триместр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 16.09.13 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 по методической работ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8.09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уроков; выводы и рекоменд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участием в Турнире имени М.В. Ломоносо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9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ухина И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подготовке к педагогическому совету №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Экофото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гарева Е.Б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подготовкой и проведением КТД – День Самоуправления в школ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10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 школьный психол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совещаний методических объединений учителей начальной школы, естественно-математического, гуманитарного циклов и учителей иностранного я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10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совет №2: «Роль учителя в реализации ФГОС нового поко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0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 школьный психол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й педагогический совет (Психолого-педагогический консилиум) по 1, 5 класс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0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 школьный психол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уроков; выводы и рекомендач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 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взаимопосещением уроков учителями-предметниками в рамках реализации Программы развития школ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 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проведением школьного тура предметных олимпиа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 заместители директора по УВР, 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о школьной методической документаци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 за посещением учителями курсов повышения квалифик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 плана проведения предметной недели с председателем МО учителей иностранного я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0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лева Л.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проведением предметной недели учителями иностранного я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10.13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10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лева Л.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конкурса «Экофото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0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гарева Е.Б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«Русский медвежоно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1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вина Ю.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феева С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совещаний методических объединений учителей начальной школы, естественно-математического, гуманитарного циклов и учителей иностранного я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1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й педагогический совет (Психолого-медико-педагогический консилиум) по 4. 9, и 11 класса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1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 школьный психол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ический совет №3 «Анализ работы НОУ Школы «Выбор» в </w:t>
            </w:r>
            <w:r>
              <w:rPr>
                <w:lang w:val="en-US"/>
              </w:rPr>
              <w:t>I</w:t>
            </w:r>
            <w:r>
              <w:rPr/>
              <w:t xml:space="preserve"> триместре 2013- 2014 учебного год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1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 школьный психол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международном природоведческом интерактивном конкурсе «Колосок» (осенний тур: физика, химия, биолог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1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ганова Л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графика проведения уроков педагогического мастерства во </w:t>
            </w:r>
            <w:r>
              <w:rPr>
                <w:lang w:val="en-US"/>
              </w:rPr>
              <w:t>II</w:t>
            </w:r>
            <w:r>
              <w:rPr/>
              <w:t xml:space="preserve"> тримест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7.11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 школьный психол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 плана проведения предметной недели с председателем МО учителей гуманитарного цик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1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участием в окружных олимпиадах, конкурсах, выставк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уроков; выводы рекоменд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и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ровцева Н.А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взаимопосещением уроков учителями-предметниками с последующей рефлексией на ПД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о школьной методической документаци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проведением предметной недели учителями гуманитарного цик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12.13 – 06.12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овце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уроков; выводы и рекоменд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взаимопосещением уроков учителями-предметниками в рамках реализации Программы развития школы и внедрением ФГОС второго поко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посещения председателями методических объединений и учителями городских и районных мероприят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 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участием  в окружных и городских олимпиадах и конкурс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совместно с учителями МО естественно-математического цикла к городскому интегрированному конкурсу-игре «Путешествие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МО естественно-математического цик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игровом конкурсе по английскому языку «British Bulldog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2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лева Л.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 за подготовкой и проведением КТД: </w:t>
            </w:r>
            <w:r>
              <w:rPr>
                <w:iCs/>
              </w:rPr>
              <w:t>Новогодний вечер (</w:t>
            </w:r>
            <w:r>
              <w:rPr/>
              <w:t>11 – 9 кл. для 5 – 8 кл.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2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офеева С.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всеева Н.Г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вина Ю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заседаний методических объединений учителей начальной школы, естественно-математического, гуманитарного циклов и учителей иностранного я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2.12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седание Методического Совета школы по теме: «Итоги работы школы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3 – 2014 учебного год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2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ябова Е.И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дагогический совет №4: «Анализ работы НОУ Школы «Выбор»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3- 2014 учебного год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2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хавка Н.Е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и директора по УВР, Рябова Е.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документации по методической работ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2.13 – 30.12.1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ябова Е.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31:00Z</dcterms:created>
  <dc:creator>Пользователь</dc:creator>
  <dc:description/>
  <cp:keywords/>
  <dc:language>en-US</dc:language>
  <cp:lastModifiedBy>Завуч 2</cp:lastModifiedBy>
  <cp:lastPrinted>2012-09-22T15:44:00Z</cp:lastPrinted>
  <dcterms:modified xsi:type="dcterms:W3CDTF">2013-12-17T07:55:00Z</dcterms:modified>
  <cp:revision>196</cp:revision>
  <dc:subject/>
  <dc:title/>
</cp:coreProperties>
</file>